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04/10/2011</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b/>
                <w:sz w:val="22"/>
                <w:szCs w:val="22"/>
              </w:rPr>
              <w:t>OKULA VE ÇEVREYE UY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Okulda yönetmeliklerin kendisini ilgilendiren bölümleri hakkında bilgi edin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YÖNETMELİK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b/>
                <w:sz w:val="22"/>
                <w:szCs w:val="22"/>
              </w:rPr>
              <w:t>Uygulamaya ilişkin açıklam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Aşağıdaki yönetmelikler birer adet çoğaltılıp, dağıtılarak ve okundu.</w:t>
            </w:r>
          </w:p>
          <w:p>
            <w:pPr>
              <w:pStyle w:val="Normal"/>
              <w:numPr>
                <w:ilvl w:val="0"/>
                <w:numId w:val="2"/>
              </w:numPr>
              <w:tabs>
                <w:tab w:val="clear" w:pos="708"/>
              </w:tabs>
              <w:spacing w:lineRule="auto" w:line="360"/>
              <w:ind w:left="900" w:hanging="360"/>
              <w:rPr>
                <w:rFonts w:ascii="Comic Sans MS" w:hAnsi="Comic Sans MS" w:cs="Comic Sans MS"/>
                <w:sz w:val="22"/>
                <w:szCs w:val="22"/>
              </w:rPr>
            </w:pPr>
            <w:r>
              <w:rPr>
                <w:rFonts w:cs="Comic Sans MS" w:ascii="Comic Sans MS" w:hAnsi="Comic Sans MS"/>
                <w:sz w:val="22"/>
                <w:szCs w:val="22"/>
              </w:rPr>
              <w:t>MEB ortaöğretim kurumları için sınıf geçme yönetmeliği</w:t>
            </w:r>
          </w:p>
          <w:p>
            <w:pPr>
              <w:pStyle w:val="Normal"/>
              <w:numPr>
                <w:ilvl w:val="0"/>
                <w:numId w:val="2"/>
              </w:numPr>
              <w:tabs>
                <w:tab w:val="clear" w:pos="708"/>
              </w:tabs>
              <w:spacing w:lineRule="auto" w:line="360"/>
              <w:ind w:left="900" w:hanging="360"/>
              <w:rPr>
                <w:rFonts w:ascii="Comic Sans MS" w:hAnsi="Comic Sans MS" w:cs="Comic Sans MS"/>
                <w:sz w:val="22"/>
                <w:szCs w:val="22"/>
              </w:rPr>
            </w:pPr>
            <w:r>
              <w:rPr>
                <w:rFonts w:cs="Comic Sans MS" w:ascii="Comic Sans MS" w:hAnsi="Comic Sans MS"/>
                <w:sz w:val="22"/>
                <w:szCs w:val="22"/>
              </w:rPr>
              <w:t>MEB ortaöğretim kurumları için Ödül ve disiplin yönetmeliği</w:t>
            </w:r>
          </w:p>
          <w:p>
            <w:pPr>
              <w:pStyle w:val="Normal"/>
              <w:numPr>
                <w:ilvl w:val="0"/>
                <w:numId w:val="2"/>
              </w:numPr>
              <w:tabs>
                <w:tab w:val="clear" w:pos="708"/>
              </w:tabs>
              <w:spacing w:lineRule="auto" w:line="360"/>
              <w:ind w:left="900" w:hanging="360"/>
              <w:jc w:val="both"/>
              <w:rPr>
                <w:rFonts w:ascii="Comic Sans MS" w:hAnsi="Comic Sans MS" w:cs="Comic Sans MS"/>
                <w:sz w:val="22"/>
                <w:szCs w:val="22"/>
              </w:rPr>
            </w:pPr>
            <w:r>
              <w:rPr>
                <w:rFonts w:cs="Comic Sans MS" w:ascii="Comic Sans MS" w:hAnsi="Comic Sans MS"/>
                <w:sz w:val="22"/>
                <w:szCs w:val="22"/>
              </w:rPr>
              <w:t>MEB ortaöğretim kurumları için kılık kıyafet yönetmeliği</w:t>
            </w:r>
          </w:p>
          <w:p>
            <w:pPr>
              <w:pStyle w:val="Normal"/>
              <w:numPr>
                <w:ilvl w:val="0"/>
                <w:numId w:val="2"/>
              </w:numPr>
              <w:tabs>
                <w:tab w:val="clear" w:pos="708"/>
              </w:tabs>
              <w:spacing w:lineRule="auto" w:line="360"/>
              <w:ind w:left="900" w:hanging="360"/>
              <w:rPr>
                <w:rFonts w:ascii="Comic Sans MS" w:hAnsi="Comic Sans MS" w:cs="Comic Sans MS"/>
                <w:sz w:val="22"/>
                <w:szCs w:val="22"/>
              </w:rPr>
            </w:pPr>
            <w:r>
              <w:rPr>
                <w:rFonts w:cs="Comic Sans MS" w:ascii="Comic Sans MS" w:hAnsi="Comic Sans MS"/>
                <w:sz w:val="22"/>
                <w:szCs w:val="22"/>
              </w:rPr>
              <w:t>MEB ortaöğretim kurumları için nakil geçiş yönerges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jc w:val="center"/>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1/10/2011</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Okula ve çevreye uy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Okula ilişkin olumlu tutum sergi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OKULUMU SEVİYOR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b/>
                <w:sz w:val="22"/>
                <w:szCs w:val="22"/>
              </w:rPr>
              <w:t>Uygulamaya ilişkin açıklam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ab/>
              <w:t xml:space="preserve">    Öğrencilere okulun tarihçesi ve mezunları hakkında bilgi verildi. Okulu sevip benimsemenin, okuldaki ders dışı kültürel, sanatsal, sportif etkinliklere katılmanın başarılı bir okul hayatına olumlu etkileri anlatıldı. Öğrenciler etkinliklere yönlendirild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jc w:val="center"/>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8/10/2011</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ğitsel başar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aşarı ve başarısızlığa neden olan etmenleri belir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BAŞAR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Kağıt-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şağıdaki sorular öğrencilere sorulur ve düşüncelerini yazması istendi.</w:t>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sz w:val="22"/>
                <w:szCs w:val="22"/>
              </w:rPr>
              <w:t>Sizce başarı nedir?</w:t>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sz w:val="22"/>
                <w:szCs w:val="22"/>
              </w:rPr>
              <w:t>Okulda başarı için neler gerekir?</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üşüncelerin yazılı olduğu kağıtlar toplandı. Öğrencilerin verdiği cevaplar tahtaya listelendi. Öğrencilerin ifade ettikleri ölçütler sınıfta tartışıldı. Öğrencilerin kendilerini başarısız gördükleri alanlarda daha başarılı olabilmeler için neler yapılması gerektiği anlatıldı.</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ab/>
            </w:r>
          </w:p>
        </w:tc>
      </w:tr>
    </w:tbl>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5/10/2011</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ğitsel başar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rs çalışma alışkanlıklarını verimlilik açısından değerlendir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 ÇALIŞMA VE VERİMLİ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ab/>
              <w:t xml:space="preserve">Öğrencilere ders çalışma alışkanlıklarının neler olduğu ve ders çalışma alışkanlıklarının verimlilik açısından önemli olup olmadığı soruldu. Ders çalışma alışkanlıkları ve verimliliği değerlendirme anketi yapıldı. Ankete verilen cevaplardan yola çıkarak ders çalışma alışkanlıklarının verimliliğini değerlendirmeleri istendi. </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rs çalışma alışkanlıkları açısından sorun yaşadığı düşünülen öğrenciler rehberlik servisine yönlendirild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01/11/2011</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ğitsel başar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Verimli ders çalışma tekniklerini aç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 xml:space="preserve">VERİMLİ DERS ÇALIŞMA TEKNİKLERİ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Form-2</w:t>
            </w:r>
          </w:p>
          <w:p>
            <w:pPr>
              <w:pStyle w:val="Normal"/>
              <w:spacing w:lineRule="auto" w:line="360"/>
              <w:rPr>
                <w:rFonts w:ascii="Comic Sans MS" w:hAnsi="Comic Sans MS" w:cs="Comic Sans MS"/>
                <w:sz w:val="22"/>
                <w:szCs w:val="22"/>
              </w:rPr>
            </w:pPr>
            <w:r>
              <w:rPr>
                <w:rFonts w:cs="Comic Sans MS" w:ascii="Comic Sans MS" w:hAnsi="Comic Sans MS"/>
                <w:sz w:val="22"/>
                <w:szCs w:val="22"/>
              </w:rPr>
              <w:t>Form-3</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orm-4</w:t>
            </w:r>
          </w:p>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orm-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ab/>
              <w:t>Form-2, Form-3, Form-4, Form-5 öğrencilere dağıtıldı.</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Formlarda yer alan bilgiler öğrencilerle birlikte okunarak öğrencilerin kendilerini bu konularda değerlendirmeleri ve bir önceki etkinlikte verilen Form-1’e verdikleri cevapları evde tekrar gözden geçirmeleri istend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Verimli ders çalışma tekniklerini bilmenin ve uygulamanın düzenli, planlı ve başarılı bir öğrenci olmaları için ne kadar önemli olduğu vurgulandı.</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2/11/2011</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Okula ve çevreye uy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Okul ve çevresindeki eğitsel, kültürel ve sosyal imkanlardan yararlan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ÇEVREMİZDE NELER V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b/>
                <w:sz w:val="22"/>
                <w:szCs w:val="22"/>
              </w:rPr>
              <w:t>Uygulamaya ilişkin açıklam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ab/>
              <w:t>Öğrencilere bir önceki derste kütüphane açılış-kapanış saatleri, bilgisayar laboratuvarının kullanım şartlarını, çevremizdeki eğlence merkezlerinin yerlerini araştırmaları istenmişti. Görevlendirilen öğrenciler sınıfı bilgilendird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jc w:val="center"/>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9/11/2011</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Kendini kabu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ğerlerini fark ed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DEĞERLERİMİ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Form –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ab/>
              <w:t>Öğrencilere Form-6 verildi ve öğrencilerin verilen değerleri kendileri için en önemli olan değerden başlayarak sıralamaları istend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Öğrencilerden önem sırasına göre sıraladıkları ilk beş değeri sınıfla paylaşmaları istend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jc w:val="center"/>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9/11/2011</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Kendini kabu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rgenlik dönemindeki fiziksel ve duygusal değişimlerle baş etme yollarını kullan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FİZİKSEL VE DUYGUSAL DEĞİŞİM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Form - 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rPr>
              <w:tab/>
              <w:t>Ergenlik dönemindeki fiziksel değişimler ile ilgili temel bir giriş yapıldı.</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Form-8 öğrencilere dağıtıldı ve doldurması istend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70" w:leader="none"/>
              </w:tabs>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jc w:val="center"/>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3/12/2011</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ğitsel başar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ğitsel alanlardaki güçlü ve zayıf yönlerini değiştir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EĞİTSEL ALAN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Form -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ab/>
              <w:t>Öğrencilere form-10 verildi ve birlikte okundu.</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Öğrencilerden yönelmeyi düşündükleri alana ilişkin kendilerini değerlendirmeleri ve geliştirmeleri gereken yönlerini belirledikten sonra eğitsel alanlardaki güçlü ve zayıf yönlerini geliştirebilecekleri belirtild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0/12/2011</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ğitsel ve mesleki geli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Alan seçimine etki eden faktörleri sıra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ALAN SEÇİMİMİZİ NELER ETKİ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b/>
                <w:sz w:val="22"/>
                <w:szCs w:val="22"/>
              </w:rPr>
              <w:t>Uygulamaya ilişkin açıklam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rPr>
              <w:tab/>
              <w:t>Tahtaya aşağıdaki başlık yazılarak öğrencilerin bu konuda düşünce üretmeleri ve değişik görüşleri bildirmeleri istendi.</w:t>
            </w:r>
          </w:p>
          <w:p>
            <w:pPr>
              <w:pStyle w:val="Normal"/>
              <w:spacing w:lineRule="auto" w:line="360"/>
              <w:rPr/>
            </w:pPr>
            <w:r>
              <w:rPr>
                <w:rFonts w:cs="Comic Sans MS" w:ascii="Comic Sans MS" w:hAnsi="Comic Sans MS"/>
                <w:sz w:val="22"/>
                <w:szCs w:val="22"/>
              </w:rPr>
              <w:tab/>
            </w:r>
            <w:r>
              <w:rPr>
                <w:rFonts w:cs="Comic Sans MS" w:ascii="Comic Sans MS" w:hAnsi="Comic Sans MS"/>
                <w:b/>
                <w:sz w:val="22"/>
                <w:szCs w:val="22"/>
              </w:rPr>
              <w:t>“Alan/Bölüm/Meslek seçimine etki eden faktörler”</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Öğrencilerin fikirleri dinlenerek tahtaya yazıldı. Tahtaya yazılan fikirler üzerine konuşuldu.</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03/01/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ğitsel ve mesleki geli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Kendini tanımanın alan seçimindeki önemini fark ed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KENDİMİ TANIYOR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Form -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b/>
                <w:sz w:val="22"/>
                <w:szCs w:val="22"/>
              </w:rPr>
              <w:t>Uygulamaya ilişkin açıklam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ab/>
              <w:t>Öğrencilere Form-11 dağıtıldı ve birlikte okundu.</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Öğrencilere “Kendimiz hangi yönlerden tanıyabiliriz?” sorusu yöneltildi ve verilen cevaplar tahtaya yazıldı.</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Kişilik özelliklerimiz</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Fiziksel özelliklerimiz</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Akademik özelliklerimiz</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Yeteneklerimiz</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Değerlerimiz</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Tutumlarımız</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Alışkanlıklarımız</w:t>
            </w:r>
          </w:p>
          <w:p>
            <w:pPr>
              <w:pStyle w:val="Normal"/>
              <w:spacing w:lineRule="auto" w:line="360"/>
              <w:ind w:left="1425"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0/01/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ğitsel ve mesleki geli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Okulda seçebileceği alanlarla ilgili bilgi top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LAN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720" w:firstLine="540"/>
              <w:rPr/>
            </w:pPr>
            <w:r>
              <w:rPr>
                <w:rFonts w:cs="Comic Sans MS" w:ascii="Comic Sans MS" w:hAnsi="Comic Sans MS"/>
                <w:sz w:val="22"/>
                <w:szCs w:val="22"/>
              </w:rPr>
              <w:t>Öğrencilerden, okulda seçebileceği Alanlar/Bölümler ile ilgili yaptıkları araştırmaları sınıfla paylaşmaları istendi.</w:t>
            </w:r>
          </w:p>
          <w:p>
            <w:pPr>
              <w:pStyle w:val="Normal"/>
              <w:spacing w:lineRule="auto" w:line="360"/>
              <w:ind w:left="720" w:firstLine="540"/>
              <w:rPr>
                <w:rFonts w:ascii="Comic Sans MS" w:hAnsi="Comic Sans MS" w:cs="Comic Sans MS"/>
                <w:sz w:val="22"/>
                <w:szCs w:val="22"/>
              </w:rPr>
            </w:pPr>
            <w:r>
              <w:rPr>
                <w:rFonts w:cs="Comic Sans MS" w:ascii="Comic Sans MS" w:hAnsi="Comic Sans MS"/>
                <w:sz w:val="22"/>
                <w:szCs w:val="22"/>
              </w:rPr>
              <w:t>Öğrencilere alanlarla ilgili neleri araştırdıkları, ne tür sorular sorarak hangi bilgilere ulaştıkları soruldu ve verdikleri cevaplar tahtaya yazıldı ve aşağıdaki liste oluşturuldu.</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Hangi alanlar var?</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Hangi alanlarda hangi dersler var?</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Alanlara geçiş koşulları nelerdir?</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Hangi alanda, hangi ÖSS puan türleri var?</w:t>
            </w:r>
          </w:p>
          <w:p>
            <w:pPr>
              <w:pStyle w:val="Normal"/>
              <w:spacing w:lineRule="auto" w:line="360"/>
              <w:ind w:left="1425"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7/01/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ğitsel ve mesleki geli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ğitsel ve mesleki planlama dosyasını yeniden düzen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İŞİSEL DOSY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Form - 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firstLine="540"/>
              <w:rPr>
                <w:rFonts w:ascii="Comic Sans MS" w:hAnsi="Comic Sans MS" w:cs="Comic Sans MS"/>
                <w:sz w:val="22"/>
                <w:szCs w:val="22"/>
              </w:rPr>
            </w:pPr>
            <w:r>
              <w:rPr>
                <w:rFonts w:cs="Comic Sans MS" w:ascii="Comic Sans MS" w:hAnsi="Comic Sans MS"/>
                <w:sz w:val="22"/>
                <w:szCs w:val="22"/>
              </w:rPr>
              <w:t>Öğrencilere “Eğitsel ve Mesleki Planlama” dosyası ile ilgili aşağıdakine benzer sorular soruldu ve cevaplarını sınıfla paylaşmaları istendi.</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Eğitsel ve mesleki planlama dosyası nedir?</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Eğitsel ve mesleki planlama dosyası ne işe yarar?</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Eğitsel ve mesleki planlama dosyasında hangi belgeler yer alabilir?</w:t>
            </w:r>
          </w:p>
          <w:p>
            <w:pPr>
              <w:pStyle w:val="Normal"/>
              <w:spacing w:lineRule="auto" w:line="360"/>
              <w:ind w:left="1065" w:hanging="0"/>
              <w:rPr>
                <w:rFonts w:ascii="Comic Sans MS" w:hAnsi="Comic Sans MS" w:cs="Comic Sans MS"/>
                <w:sz w:val="22"/>
                <w:szCs w:val="22"/>
              </w:rPr>
            </w:pPr>
            <w:r>
              <w:rPr>
                <w:rFonts w:cs="Comic Sans MS" w:ascii="Comic Sans MS" w:hAnsi="Comic Sans MS"/>
                <w:sz w:val="22"/>
                <w:szCs w:val="22"/>
              </w:rPr>
              <w:t>Öğrencilerin bu sorulara verdikleri cevaplar alındıktan sonra Form-13 verildi ve birlikte okundu.</w:t>
            </w:r>
          </w:p>
          <w:p>
            <w:pPr>
              <w:pStyle w:val="Normal"/>
              <w:spacing w:lineRule="auto" w:line="360"/>
              <w:ind w:left="1065"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065"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065"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4/02/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ğitsel başar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Kişiler arası iletişimi, unsurları ve türleri açısından analiz ed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KİŞİLERARASI  İLETİŞİM-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firstLine="720"/>
              <w:rPr/>
            </w:pPr>
            <w:r>
              <w:rPr>
                <w:rFonts w:cs="Comic Sans MS" w:ascii="Comic Sans MS" w:hAnsi="Comic Sans MS"/>
                <w:sz w:val="22"/>
                <w:szCs w:val="22"/>
              </w:rPr>
              <w:t>Öğrencilere “Kişiler arası iletişim nedir?” sorusu yöneltildi ve cevaplarını sınıfla paylaşmaları istendi.</w:t>
            </w:r>
          </w:p>
          <w:p>
            <w:pPr>
              <w:pStyle w:val="Normal"/>
              <w:spacing w:lineRule="auto" w:line="360"/>
              <w:ind w:left="1065" w:hanging="0"/>
              <w:rPr>
                <w:rFonts w:ascii="Comic Sans MS" w:hAnsi="Comic Sans MS" w:cs="Comic Sans MS"/>
                <w:sz w:val="22"/>
                <w:szCs w:val="22"/>
              </w:rPr>
            </w:pPr>
            <w:r>
              <w:rPr>
                <w:rFonts w:cs="Comic Sans MS" w:ascii="Comic Sans MS" w:hAnsi="Comic Sans MS"/>
                <w:sz w:val="22"/>
                <w:szCs w:val="22"/>
              </w:rPr>
              <w:t>Öğrencilere kişilerarası iletişimin unsurlarından söz edildi ve aşağıdaki unsurlar tahtaya yazıldı:</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Mesajı veren kişi</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Mesajın içeriği</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Mesajın veriliş biçimi</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Mesajı alan kişi</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Geri bildirim</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Bu mesaj alışverişinin yapıldığı ortam</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4/02/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Kişiler arası ilişki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Kurduğu iletişimler, etkili iletişimde dikkate alınacak unsurla açısından değerlendir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İŞİLERARASI  İLETİŞİM-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Form - 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540" w:firstLine="720"/>
              <w:rPr/>
            </w:pPr>
            <w:r>
              <w:rPr>
                <w:rFonts w:cs="Comic Sans MS" w:ascii="Comic Sans MS" w:hAnsi="Comic Sans MS"/>
                <w:sz w:val="22"/>
                <w:szCs w:val="22"/>
              </w:rPr>
              <w:t>Öğrencilere Form-15 verildi ve formdaki “Sağlıklı iletişimin ilkeleri” ve “Kişilerarası ilişkilerinde iletişim becerilerini kullanan kişinin özellikleri” öğrencilerle birlikte okunarak bu konudaki düşünceleri alındı. Kurdukları iletişimlerde bunlara dikkat edip etmedikleri soruldu ve cevaplarını sınıfla paylaşmaları istendi.</w:t>
            </w:r>
          </w:p>
          <w:p>
            <w:pPr>
              <w:pStyle w:val="Normal"/>
              <w:spacing w:lineRule="auto" w:line="360"/>
              <w:ind w:left="540" w:firstLine="720"/>
              <w:rPr/>
            </w:pPr>
            <w:r>
              <w:rPr>
                <w:rFonts w:cs="Comic Sans MS" w:ascii="Comic Sans MS" w:hAnsi="Comic Sans MS"/>
                <w:sz w:val="22"/>
                <w:szCs w:val="22"/>
              </w:rPr>
              <w:t>Öğrenciler aşağıdakine benzer sorular sorularak, kendileri ile ilgili formdaki beceri ve tutumlara göre yaptıkları değerlendirmelerini sınıfla paylaşmaları istendi.</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Hangi beceri ve tutumlarının yeterli olduğunu düşünüyorsunuz?</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Hangi beceri ve tutumlarının yetersiz olduğunu fark ettiniz?</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Yetersiz olduğunuzu düşündüğünüz beceri ve tutumlarınızın kişilerarası ilişkilerinizi nasıl etkilediğini fark ettiniz mi?      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tc>
      </w:tr>
    </w:tbl>
    <w:p>
      <w:pPr>
        <w:pStyle w:val="Normal"/>
        <w:spacing w:lineRule="auto" w:line="360"/>
        <w:jc w:val="center"/>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1/02/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Kişiler arası ilişki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Kurduğu iletişimleri, iletişim engelleri açısından değerlendir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İLETİŞİM ENGELLER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Form – 17</w:t>
            </w:r>
          </w:p>
          <w:p>
            <w:pPr>
              <w:pStyle w:val="Normal"/>
              <w:spacing w:lineRule="auto" w:line="360"/>
              <w:rPr>
                <w:rFonts w:ascii="Comic Sans MS" w:hAnsi="Comic Sans MS" w:cs="Comic Sans MS"/>
                <w:sz w:val="22"/>
                <w:szCs w:val="22"/>
              </w:rPr>
            </w:pPr>
            <w:r>
              <w:rPr>
                <w:rFonts w:cs="Comic Sans MS" w:ascii="Comic Sans MS" w:hAnsi="Comic Sans MS"/>
                <w:sz w:val="22"/>
                <w:szCs w:val="22"/>
              </w:rPr>
              <w:t>Form - 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Form-17 tahtaya asıldı, öğrencilere iletişim engelleri hakkında kısaca bilgi verildi ve formdaki iletişim engelleri okundu.</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Öğrencilere Form-18 verildi ve öğrencilerden kendi iletişimlerini engelleyen farklı durumları ekleyebilecekleri belirtildi. Her ifadenin karşısına hangi iletişim engelini temsil ettiğini yazmaları istendi.</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8/02/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ğitsel ve mesleki geli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gileri yetenekleri, değerleri ve kişilik özellikleri ile seçeceği alan/meslek arasında ilişki kur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BANA UYGUN ALAN/MESLE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Form -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720" w:firstLine="900"/>
              <w:rPr>
                <w:rFonts w:ascii="Comic Sans MS" w:hAnsi="Comic Sans MS" w:cs="Comic Sans MS"/>
                <w:sz w:val="22"/>
                <w:szCs w:val="22"/>
              </w:rPr>
            </w:pPr>
            <w:r>
              <w:rPr>
                <w:rFonts w:cs="Comic Sans MS" w:ascii="Comic Sans MS" w:hAnsi="Comic Sans MS"/>
                <w:sz w:val="22"/>
                <w:szCs w:val="22"/>
              </w:rPr>
              <w:t>Form-19 öğrencilere verildi ve hangi ilgilerin, hangi yeteneklerin, hangi değerlerin, hangi kişilik tiplerinin; hangi alan/meslekle ilişkili olduğuna dikkat ederek okumaları istendi.</w:t>
            </w:r>
          </w:p>
          <w:p>
            <w:pPr>
              <w:pStyle w:val="Normal"/>
              <w:spacing w:lineRule="auto" w:line="360"/>
              <w:ind w:left="720" w:firstLine="900"/>
              <w:rPr/>
            </w:pPr>
            <w:r>
              <w:rPr>
                <w:rFonts w:cs="Comic Sans MS" w:ascii="Comic Sans MS" w:hAnsi="Comic Sans MS"/>
                <w:sz w:val="22"/>
                <w:szCs w:val="22"/>
              </w:rPr>
              <w:t>Kendi ilgi, yetenek, değerleri  ve kişilik özellikle ile seçeceği alan/meslek arasında ilişki kurmaları ve aşağıdakine benzer sorular sorularak cevaplarını sınıfla paylaşmaları istendi.</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İlgilerinizin neler olduğunun farkında mısınız?</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Hangi ilgi alanlarının, hangi mesleklerle ilgili olduğunu biliyor musunuz?</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İlgilerinizle seçeceğiniz alan/mesleklerle ilgili olduğunu biliyor musunuz?</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Hangi değerlerin, hangi mesleklerle ilgili olduğunu biliyor musunuz?</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tc>
      </w:tr>
    </w:tbl>
    <w:p>
      <w:pPr>
        <w:pStyle w:val="Normal"/>
        <w:spacing w:lineRule="auto" w:line="360"/>
        <w:rPr>
          <w:rFonts w:ascii="Comic Sans MS" w:hAnsi="Comic Sans MS" w:cs="Comic Sans MS"/>
          <w:b/>
          <w:b/>
          <w:sz w:val="22"/>
          <w:szCs w:val="22"/>
          <w:u w:val="single"/>
        </w:rPr>
      </w:pPr>
      <w:r>
        <w:br w:type="page"/>
      </w:r>
      <w:r>
        <w:rPr>
          <w:rFonts w:cs="Comic Sans MS" w:ascii="Comic Sans MS" w:hAnsi="Comic Sans MS"/>
          <w:b/>
          <w:sz w:val="22"/>
          <w:szCs w:val="22"/>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06/03/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ğitsel ve mesleki geli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Seçeceği mesleğin hayatını nasıl etkileyeceğini açık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MESLEĞİM HAYATIM M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t>Öğrencilere “Meslek seçiminin önemi, büyük ölçüde insanın mesleğini seçerken, bir anlamda gelecekteki hayat biçimini de belirlemesinden kaynaklanmaktadır.” Açıklaması yapılarak etkinlik başlatıldı.</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t>Tartışmalar ve değerlendirmeler yapılırken aşağıda belirtilenlere benzer noktalarda durulmasına dikkat edildi.</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Mesleklerin önemli önemsiz şeklinde etiketlenmemesi, her mesleğin toplum için bir işlevi ve önemli olduğu</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Mesleğin bireyin hayatında neler değiştirebileceği,</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Bu değişikliklerin olumlu mu olumsuz yönde mi olduğu belirtild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7/03/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Kişiler arası ilişki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Öfkenin yarattığı, fiziksel duygusal ve düşünsel etkileri açık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ÖFKENİN ETKİLER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Form -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t>Öğrencilere öfkenin tanımını yapmak amacıyla  “ Öfke kelimesiyle ne ifade edilmek istenir” sorusu sorularak etkinliğe başlandı.</w:t>
            </w:r>
          </w:p>
          <w:p>
            <w:pPr>
              <w:pStyle w:val="Normal"/>
              <w:spacing w:lineRule="auto" w:line="360"/>
              <w:ind w:left="360" w:firstLine="900"/>
              <w:rPr/>
            </w:pPr>
            <w:r>
              <w:rPr>
                <w:rFonts w:cs="Comic Sans MS" w:ascii="Comic Sans MS" w:hAnsi="Comic Sans MS"/>
                <w:sz w:val="22"/>
                <w:szCs w:val="22"/>
              </w:rPr>
              <w:t>Öğrencilerden gelen cevaplar dinlendikten sonra öğrencilere öfkenin tanımı yapıldı.</w:t>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t>Öğrencilere, ek olarak Form-20 tahtaya asılır ve formdaki, öfkenin yarattığı fiziksel, duygusal, davranışsal ve düşünsel etkiler ile ilgili bilgiler, öğrencilerle birlikte okundu.</w:t>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03/04/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Kişiler arası ilişki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Öfke ile baş etmede kullandığı yöntemleri yarattığı etkileri açısından değerlendir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ÖFKE VE BAŞ ETME YOLLAR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t>Öğrencilere “Öfkenin Etkileri” adlı 19. etkinlikle ilgili hatırlatma yapıldı.</w:t>
            </w:r>
          </w:p>
          <w:p>
            <w:pPr>
              <w:pStyle w:val="Normal"/>
              <w:spacing w:lineRule="auto" w:line="360"/>
              <w:ind w:left="360" w:firstLine="900"/>
              <w:rPr/>
            </w:pPr>
            <w:r>
              <w:rPr>
                <w:rFonts w:cs="Comic Sans MS" w:ascii="Comic Sans MS" w:hAnsi="Comic Sans MS"/>
                <w:sz w:val="22"/>
                <w:szCs w:val="22"/>
              </w:rPr>
              <w:t>Öğrencilere öfkelendiklerinde baş etmede kullandıkları yöntemlerin neler olduğu soruldu ve cevaplar alındı.</w:t>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t>Öğrencilere öfke ile baş etmede kullandıkları yöntemleri bir kağıda sırlamaları ve her sıraladıkları maddenin altına “çok etkili olur, biraz etkili olur, hiç etkili olmaz, karasızım” ifadelerini yazmaları ve bu ifadelere göre öfkeyle baş etmede kullandıkları yöntemlerin etkiliğini değerlendirmeleri istendi.</w:t>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r>
          </w:p>
        </w:tc>
      </w:tr>
    </w:tbl>
    <w:p>
      <w:pPr>
        <w:pStyle w:val="Normal"/>
        <w:tabs>
          <w:tab w:val="clear" w:pos="708"/>
          <w:tab w:val="left" w:pos="2115" w:leader="none"/>
        </w:tabs>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jc w:val="center"/>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0/04/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Kişiler arası ilişki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Öfke ile baş etmede yapıcı yollar kullan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KİM KİMİ YENECE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t>Öğrencilere 9. sınıf “Öfke ve baş etme yöntemleri” adlı 20. etkinlikle ilgili hatırlatma yapıldı.</w:t>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t>Öğrencilere öfkeleriyle başa çıkmada kullandıkları yöntemler soruldu. Öğrencilerin kullandıkları yapıcı yollar paylaşıldı ve tahtaya yazıldı.</w:t>
            </w:r>
          </w:p>
          <w:p>
            <w:pPr>
              <w:pStyle w:val="Normal"/>
              <w:spacing w:lineRule="auto" w:line="360"/>
              <w:ind w:left="360" w:firstLine="900"/>
              <w:rPr/>
            </w:pPr>
            <w:r>
              <w:rPr>
                <w:rFonts w:cs="Comic Sans MS" w:ascii="Comic Sans MS" w:hAnsi="Comic Sans MS"/>
                <w:sz w:val="22"/>
                <w:szCs w:val="22"/>
              </w:rPr>
              <w:t>Öğrencilere öfkelendiklerinde aşağıda verilenlere benzer yapıcı yolları kullanabilecekleri belirtildi ve tahtaya yazıldı.</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Sakin olun ve rahatlayın</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Soğukkanlı olmaya çalışın ve kendinizi kontrol edin</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Öfkelendiğim konunun dışında ne istediğinizi düşünün</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Sizi öfkelendiren olayın olumlu yönünü bulmaya çalışın.</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7/04/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ğitsel ve mesleki geli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lan seçimi ile meslekler arasındaki ilişkiyi açık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HANGİ ALAN- HANGİ MESLE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t>Öğrencilere Alan/Bölüm seçimiyle ilgili daha önce yapılan çalışmalar hatırlatıldı.</w:t>
            </w:r>
          </w:p>
          <w:p>
            <w:pPr>
              <w:pStyle w:val="Normal"/>
              <w:spacing w:lineRule="auto" w:line="360"/>
              <w:ind w:left="540" w:firstLine="1080"/>
              <w:rPr/>
            </w:pPr>
            <w:r>
              <w:rPr>
                <w:rFonts w:cs="Comic Sans MS" w:ascii="Comic Sans MS" w:hAnsi="Comic Sans MS"/>
                <w:sz w:val="22"/>
                <w:szCs w:val="22"/>
              </w:rPr>
              <w:t>Öğrencilere seçmeyi düşündükleri Alan/Bölümlerin neler olduğu soruldu ve bir kağıda yazmaları istendi.</w:t>
            </w:r>
          </w:p>
          <w:p>
            <w:pPr>
              <w:pStyle w:val="Normal"/>
              <w:spacing w:lineRule="auto" w:line="360"/>
              <w:ind w:left="540" w:firstLine="1080"/>
              <w:rPr/>
            </w:pPr>
            <w:r>
              <w:rPr>
                <w:rFonts w:cs="Comic Sans MS" w:ascii="Comic Sans MS" w:hAnsi="Comic Sans MS"/>
                <w:sz w:val="22"/>
                <w:szCs w:val="22"/>
              </w:rPr>
              <w:t>Tahtaya A3 boyutunda büyütülmüş 3-A,3-B,3-C ve 5 Tabloları asılarak yanında kılavuz olmayan öğrencilerin de incelemeleri sağlandı.</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t>Öğrencilerin çeşitli mesleklerin yazılı olduğu küçük kâğıtlardan birer adet seçmeleri ve en son ÖSS kılavuzunun 3-A,3-B,3-C ve 5 tablolarını inceleyerek hangi alan/bölümde olduğunu bulmaları ve sınıfta paylaşmaları istendi.</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08/05/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ğitsel ve mesleki geli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Alan seçiminde kendini ve içinde bulunduğu koşulları gerçekçi bir biçimde değerlendir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GERÇEKÇİ SEÇİM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t>Öğrencilere seçmeyi düşündükleri alan/bölüm ile ilgili aşağıdakine benzer soruları kendilerine sormaları istendi ve cevaplarını sınıfla paylaşmaları istendi.</w:t>
            </w:r>
          </w:p>
          <w:p>
            <w:pPr>
              <w:pStyle w:val="Normal"/>
              <w:numPr>
                <w:ilvl w:val="0"/>
                <w:numId w:val="2"/>
              </w:numPr>
              <w:spacing w:lineRule="auto" w:line="360"/>
              <w:rPr/>
            </w:pPr>
            <w:r>
              <w:rPr>
                <w:rFonts w:cs="Comic Sans MS" w:ascii="Comic Sans MS" w:hAnsi="Comic Sans MS"/>
                <w:sz w:val="22"/>
                <w:szCs w:val="22"/>
              </w:rPr>
              <w:t>Seçeceğim alanda ağırlı olarak hangi dersleri göreceğim?</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Seçeceğim alana kaynaklık eden derslerde başarılı mıyım?</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Seçeceğim alana kayanlık eden dersleri çalışırken ve bu derslerle ilgili etkinliklerden hoşlanıyor muyum?</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Seçeceğim alan kaynaklık eden dersler ilgilerime uyuyor mu?</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08/05/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Kişiler arası ilişki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tkili çatışma çözme basamaklarını açık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ÇATIŞMANIN BASAMAKLAR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t>Öğrencilere çatışma kelimesinden ne anladıkları soruldu ve cevaplar alınarak ve uygun açıklamalar yapıldı.</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t>Öğrencilere bir çatışma örneği verildi ve düşünceleri soruldu.</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065" w:hanging="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jc w:val="center"/>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5/05/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Kişiler arası ilişki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Günlük hayatında kullandığı çatışma çözme basamaklarını etkililiği açısından değerlendir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YÖNTEMLERİMİ DEĞERLENDİRİYOR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t>Öğrencilere çatışma çözmenin ne olduğu ve çatışma çözmenin basamaklarının neler olduğu ile ilgili hatırlatmalar yapıldı.</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t>Öğrencilere bir önceki hafta kendilerine verilen çatışma çözme basamaklarını da dikkate alarak kendi günlük hayatlarında yaşadıkları çatışma durumlarında neler yaptıkları sorularak ve cevaplar alındı.</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t>Öğrencilerden kâğıda sıraladıkları çatışma çözme basamaklarını değerlendirmeleri istendi.</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2/05/2010</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Güvenli ve sağlıklı hay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Sağlıklı hayat için gerekli alışkanlıkları edin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AĞLIKLI HAYAT VE ALIŞKANLIKLAR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t>Öğrencilerin topladıkları sağlıklı hayat ve alışkanlıklarla ilgili gazete ve dergileri sınıfa sunmaları istendi.</w:t>
            </w:r>
          </w:p>
          <w:p>
            <w:pPr>
              <w:pStyle w:val="Normal"/>
              <w:spacing w:lineRule="auto" w:line="360"/>
              <w:ind w:left="540" w:firstLine="1080"/>
              <w:rPr/>
            </w:pPr>
            <w:r>
              <w:rPr>
                <w:rFonts w:cs="Comic Sans MS" w:ascii="Comic Sans MS" w:hAnsi="Comic Sans MS"/>
                <w:sz w:val="22"/>
                <w:szCs w:val="22"/>
              </w:rPr>
              <w:t>Öğrencilerden sağlıklı hayat için bugüne kadar edindikleri alışkanlıkları ve sınıfla paylaşmaları istenerek,  tahtaya yazmaları sağlandı.</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065" w:hanging="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jc w:val="center"/>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9/05/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ğitsel başar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Geleceğe ilişkin amaçlarını oluştururken okulda uygulanan testlerin ve test dışı tekniklerin sonuçlarından yararlan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SONUÇLARIM VE AMAÇLAR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Form - 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t>Öğrencilere Form-24 verildi ve formda yer alan A,B,C,D maddeleri doldurulurken okulda kendilerine uygulanan testlerin ve test dışı tekniklerin sonuçlarından okul rehber öğretmeni ile yaptıkları bireysel görüşme sonuçlarından yararlanabilecekleri söylendi. Öğrencilerden formda yer alan her bir amacın kendilerine uygulanan test ve test dışı teknikleri ile ne derece tutarlı olduğunu sorgulamaları istendi.</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065" w:hanging="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05/06/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ğitsel ve mesleki geli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lan seçerken eğitsel ve mesleki planlama dosyasından yararlan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OSYAMDA NELER V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t>Öğrencilere 10. sınıftan itibaren okuyacakları dersleri, seçecekleri mesleği, yaşam biçimlerini ve bir bakıma haytalarının akışını belirleyecek olan alan/bölüm seçimi  ile ilgili bugüne kadar yapılan tüm çalışmaların bugün sonuçlandırılacağı ve hangi alanı seçeceklerine karar verecekleri belirtildi.</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t>Öğrencilere alan seçimi konusunda bilinçlenmeleri, kendilerini daha iyi tanımaları, seçenekleri araştırmaları ve en doğru kararı vermeleri ile ilgili daha önce yapılan çalışmaların bir özeti verilerek,  yapılan çalışmalar hatırlatıldı.</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t>Ortalama yükseltme ve Sorumluluk sınavları ile ilgili bilgilendirme yapıldı.</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Footer"/>
      <w:rPr>
        <w:rFonts w:ascii="Comic Sans MS" w:hAnsi="Comic Sans MS" w:cs="Comic Sans MS"/>
        <w:sz w:val="16"/>
        <w:szCs w:val="16"/>
      </w:rPr>
    </w:pPr>
    <w:r>
      <w:rPr>
        <w:rFonts w:cs="Comic Sans MS" w:ascii="Comic Sans MS" w:hAnsi="Comic Sans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59:00Z</dcterms:created>
  <dc:creator>ögretmen</dc:creator>
  <dc:description/>
  <cp:keywords/>
  <dc:language>en-US</dc:language>
  <cp:lastModifiedBy>BILISIM</cp:lastModifiedBy>
  <cp:lastPrinted>2012-06-04T13:13:00Z</cp:lastPrinted>
  <dcterms:modified xsi:type="dcterms:W3CDTF">2012-06-08T08:05:00Z</dcterms:modified>
  <cp:revision>13</cp:revision>
  <dc:subject/>
  <dc:title/>
</cp:coreProperties>
</file>