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. ANADOLU LİSES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işim Teknolojileri bölümünde …… günü … ders saati olacak şekilde ………. kursu açmak istiyorum. Kursiyer öğrenci listesi ve kurs yıllık planı ekte olup 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Bilişim Teknolojileri Öğretmeni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ADRES: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65" w:leader="none"/>
        </w:tabs>
        <w:ind w:firstLine="708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Ekler:  Kursiyer Öğrenci Listesi</w:t>
      </w:r>
    </w:p>
    <w:p>
      <w:pPr>
        <w:pStyle w:val="Normal"/>
        <w:rPr/>
      </w:pPr>
      <w:r>
        <w:rPr/>
        <w:t xml:space="preserve">            </w:t>
      </w:r>
      <w:r>
        <w:rPr/>
        <w:t>Kurs yıllık pl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tarık</dc:creator>
  <dc:description/>
  <cp:keywords/>
  <dc:language>en-US</dc:language>
  <cp:lastModifiedBy>ilker danalı</cp:lastModifiedBy>
  <dcterms:modified xsi:type="dcterms:W3CDTF">2019-12-20T11:57:00Z</dcterms:modified>
  <cp:revision>4</cp:revision>
  <dc:subject/>
  <dc:title>ADI VE SOYADI</dc:title>
</cp:coreProperties>
</file>