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TATÜRK İLKÖĞRETİM OKUL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010-2011 ÖĞRETİM YILI 6 SAAT DERS DIŞI EGSERSİZ ÇALIŞMA PROGRA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28"/>
        <w:gridCol w:w="1061"/>
        <w:gridCol w:w="1120"/>
        <w:gridCol w:w="812"/>
        <w:gridCol w:w="1260"/>
        <w:gridCol w:w="4758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FTA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RİH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ÇALIŞMA ZAMA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Rİ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LIŞMA SAAT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A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KİM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0-15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0-16: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işim Teknolojileri Laboratu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ırlık, çalışma gruplarının oluşturul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lışma gruplarında sorumluluk paylaşım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nya Satranç Federasyonu FIDE, TSF tanıtılması, Satrancın Tarihç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ranç terimleri, Satranç tahtası(Yatay-Dikey_Çapraz-Merkez), Satranç figür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ranç taşlarının başlangıç konumları, Nasıl Oynuyoruz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ranç taşlarının başlangıç konumları, Nasıl Oynuyoruz?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ranç taşlarının Hareketleri; "KALE"Nasıl Oynar? "FİL" Nasıl Koşuyor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ranç Oyununun En Hızlı ve Güçlü Taşı "VEZİR"Nasıl Oynar? "AT" Nasıl Atlar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atranç Oyununun Kralı "ŞAH" Nasıl Oynar? Piyonun hareketleri.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ranç taşlarının güç değerleri; Konuma Göre Taşların Üstünlüğ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ranç taşlarının güç değerleri; Konuma Göre Taşların Üstünlüğ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atranç taşlarının güç değerleri; Konuma Göre Taşların Üstünlüğü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IM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ONUM"Nedir? "ALMAK"Nedir?  "TAŞ İSTEMEK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 İSTEMEK: Açarak Taş İsteme* Çifte Tehdit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T"Nedir? "PAT"Nedir? "ŞAH ÇEKMEK"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H ÇEKMEK: "Açarak Şah Çekmek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ŞAH ÇEKMEK: "Çifte Şah Çekmek" "Tehdit Altındaki Şah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H ÇEKMEK: "Çifte Şah Çekmek" "Tehdit Altındaki Şah"</w:t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H ÇEKMEK: "Çifte Şah Çekmek" "Tehdit Altındaki Şah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"ROK"Nedir? Rok Yapma Kurallar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ROK"Nedir? Rok Yapma Kuralları.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ALIK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ERFİ" "AÇMAZ" "FEDA" Nedir? Tutulan Taş Oynanır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"TERFİ" "AÇMAZ" "FEDA" Nedir? Tutulan Taş Oynanır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ranç Turnuvası Çeşitler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MAT*Nedir?  Çifte Şah ile M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 KONUMLARI: Koridor Matı, Arap Matı,Apolet Mat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KONUMLARI: Vezir Matı, İki Fil Matı, Kale Matı,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KONUMLARI: At-Fil Matı, Kale-Piyon Matı, Kale-Fil Mat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İki Hamlelik Matlar: Boğmaca Matı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ki Hamlelik Matlar: Arap Matı 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ki Hamlelik Matlar: Koridor Matı, Apolet Mat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 Çalışma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Çalışmalar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Çalışmalar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 Çalışmal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nya Satranç Şampiyonlarını Tanıyalım. Türkiye Satranç Şampiyonlar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CAK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rançta Hamlelerin Yazılması (NOTASY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Konum Değerlendirmesinde Kullanılan Semboller; İnsiyatif İçin Kul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"Piyon Terfi" Geçer, Askılı, Bingeç ve Serbest Piyon Nedir?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aberlik Nedir? Beraberlik Şartları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"ÇATAL"Nedir? 50Hamle Kuralı, "FEDA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ZEİTNOT, GAMBİT, BLİTZ, ZUGZVANG Nedir?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im Üstünlüğü, Şah Kiş! Açarak Şah! Çifte Şah'ın güc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"Simultane Satranç" "Körleme Satranç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yonun VEZİR olması* Piyonun KALE olması.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azanma; Tem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LKELER: Açılış, Oyun Ortası, Oyun Son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çılışların Genel Stratejis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7.0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</w:rPr>
        <w:t>ATATÜRK İLKÖĞRETİM OKUL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-2011</w:t>
      </w:r>
      <w:r>
        <w:rPr/>
        <w:t xml:space="preserve"> ÖĞRETİM YILI 6 SAAT DERS DIŞI EGSERSİZ ÇALIŞMA PROGRAM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73"/>
        <w:gridCol w:w="1079"/>
        <w:gridCol w:w="1260"/>
        <w:gridCol w:w="900"/>
        <w:gridCol w:w="1438"/>
        <w:gridCol w:w="4311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Y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FTA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Rİ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ÇALIŞMA ZAMAN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ÇALIŞ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Rİ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ÇALIŞMA 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AT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ŞUBAT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0-15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0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işim Teknolojileri Laboratu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ranç Oyununun Aşamaları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lış Prensipleri, Dolaylı Taarruz ile Kazanmak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ILIŞLAR: e4-e5 li Açılışlar (İspanyol, İskoç,…)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BASİT MATLAR" Merdiven Matı, Tembel Matı,Çoban Matı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ir Matı, Kale Matı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Çalışmalar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T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ILIŞLAR: Fransız, Karokan, Sicilya ,Alekine,Pirc Savun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ILIŞLAR: Fransız, Karokan, Sicilya ,Alekine,Pirc Savun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ILIŞLAR: Fransız, Karokan, Sicilya ,Alekine,Pirc Savun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ÇILIŞLAR: (Yarı Açık:e4 e karşı, e5 dışındaki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4 Açılışları: Vezir Gambiti, Benko, Budapeşte Gambiti.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ILIŞLAR (Diğer Açılışlar); İngiliz, Reti, Bird Açılışı.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AŞ DEĞİŞİMLERİ" Eşit Taş Değişimleri, İyi Taş Deği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tü! Taş Değişimleri; FED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YUN SONU" Vezire Karşı PİYON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YUN SONU" KALE'ye Karşı PİY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Çalış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ÇMAZ" Açmaza almak, Saldır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mazdan Taş Al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atranç Saati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rançta Beraberlik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İSAN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tersiz Güç, PAT, Konum Tekr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Hamle Kural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şmalı Beraberlikler ; Konum Tekrar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rançta "Anlaşmalı Beraber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rançta Beraberlikler; Yetersiz Gü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rançta Beraberlik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rançta Beraberlik: yetersiz Güç; Pat; Konum Tekr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şmalı Beraberlik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aberlik Alıştırmalar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 SONU: Kendine Fuar ciğerlimiz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çer Piyon, Kare kuralı, Piyonun terfi et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i Terketmek, Atların yardımı olmaksızın hücum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YIS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tlerin Mücadele alanıyla ilişkisinim kesmek, Dolaylı taarruz ile kazanmak OYUN SONU STRATEJİLER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ğer Kanattan ani Hücum-Emin bir durumdan doğan tehlikeler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yonlar ve Tek Kale ve Zor Oyun Sonu; İki Kale ve Piyon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e,Fil ve Piyonlara karşı; Kale At ve Piyon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lış ve Oyun Ortası hakkında Tamamlayıcı Bilgiler.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yıf Karelerin Etk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PANYOL Açılışının Çeşitli gelişm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VEZİR GAMBİT'i" "KOMBİNEZONLAR"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arruz Tehdidinin Kuvv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rançta Doğru Hamleyi Bulm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l İçi Satranç Turnuvası Seçmeler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ZİRAN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l İçi Satranç Turnuvası Seçm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l İçi Satranç Turnuv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l İçi Satranç Turnuv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l İçi Satranç Turnuv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l İçi Satranç Turnuv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 Sonu Çalışmalar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ezonlar ve Varyantl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nek Oyun Analiz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 Sonu Çalışmalar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</w:rPr>
        <w:t>NOT:Çeşitli nedenlerle zamanında yapılamayan çalışmalar ve çalışma yerinde yapılan değişiklikler okul idaresinin bilgisi dahilinde yapılacaktı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İLKER DANAL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lişim Teknolojileri Öğretmeni                                                                                                                  U Y G U N D U 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Okul Müdür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/10/ 201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YGUNDU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İlçe Milli Eğitim Müdürü</w:t>
      </w:r>
    </w:p>
    <w:sectPr>
      <w:type w:val="nextPage"/>
      <w:pgSz w:w="11906" w:h="16838"/>
      <w:pgMar w:left="130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3:00Z</dcterms:created>
  <dc:creator>Kerem BALYEMEZ www.bedenegitimi.gen.tr</dc:creator>
  <dc:description/>
  <cp:keywords/>
  <dc:language>en-US</dc:language>
  <cp:lastModifiedBy>OGRT</cp:lastModifiedBy>
  <dcterms:modified xsi:type="dcterms:W3CDTF">2010-10-05T08:33:00Z</dcterms:modified>
  <cp:revision>3</cp:revision>
  <dc:subject/>
  <dc:title>…………………</dc:title>
</cp:coreProperties>
</file>