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ÜROYMAK HALK EĞİTİM MERKEZİ MÜDÜRLÜĞÜ 160 SAATLİK BİLGİSAYAR KULLANIM KURSU MODÜL 1 BİLGİSAYARI KULLANMA SINAV SORULAR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Adı – Soyadı: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31.10.200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ınav Süresi 50 dakikadır. Her sorunun yalnız bir doğru cevabı vardır. Her doğru cevap 2 (iki) puan değerindedir. Yanlış cevapların doğru cevaplara olumlu ya da olumsuz bir etkisi yoktur. Cevaplarınızı üçüncü sayfadaki cevap kâğıdı bölümüne kodlayınız. </w:t>
      </w:r>
      <w:r>
        <w:rPr>
          <w:rFonts w:cs="Tahoma" w:ascii="Tahoma" w:hAnsi="Tahoma"/>
          <w:b/>
          <w:sz w:val="16"/>
          <w:szCs w:val="16"/>
        </w:rPr>
        <w:t xml:space="preserve">BAŞARILAR DİLERİM…    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16"/>
          <w:szCs w:val="16"/>
        </w:rPr>
        <w:t>İlker DANALI / Kurs Öğretme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-)</w:t>
      </w:r>
      <w:r>
        <w:rPr>
          <w:rFonts w:cs="Tahoma" w:ascii="Tahoma" w:hAnsi="Tahoma"/>
          <w:sz w:val="20"/>
          <w:szCs w:val="20"/>
        </w:rPr>
        <w:t xml:space="preserve"> Bilgisayarda bilgilerin kalıcı olarak saklandığı birim hangisidir?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Ram </w:t>
        <w:tab/>
        <w:t>B)Hard disk</w:t>
        <w:tab/>
        <w:t>C) Kasa</w:t>
        <w:tab/>
        <w:tab/>
        <w:t>D) Anakart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-)</w:t>
      </w:r>
      <w:r>
        <w:rPr>
          <w:rFonts w:cs="Tahoma" w:ascii="Tahoma" w:hAnsi="Tahoma"/>
          <w:sz w:val="20"/>
          <w:szCs w:val="20"/>
        </w:rPr>
        <w:t xml:space="preserve"> Kâğıtta bulunan bilgiyi bilgisayara aktarmak amacıyla kullanılan cihaza ne ad verilir?</w:t>
      </w:r>
    </w:p>
    <w:p>
      <w:pPr>
        <w:pStyle w:val="Normal"/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rayıcı</w:t>
        <w:tab/>
        <w:t>B) Çizici</w:t>
        <w:tab/>
        <w:tab/>
        <w:t>C) Yazıcı</w:t>
        <w:tab/>
        <w:t>D) Ekran</w:t>
        <w:tab/>
      </w:r>
    </w:p>
    <w:p>
      <w:pPr>
        <w:pStyle w:val="Normal"/>
        <w:ind w:left="36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-)</w:t>
      </w:r>
      <w:r>
        <w:rPr>
          <w:rFonts w:cs="Tahoma" w:ascii="Tahoma" w:hAnsi="Tahoma"/>
          <w:sz w:val="20"/>
          <w:szCs w:val="20"/>
        </w:rPr>
        <w:t xml:space="preserve"> Bilgisayarı oluşturan fiziksel parçaların tamamına ne den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>A) Kasa</w:t>
        <w:tab/>
        <w:t>B) Program</w:t>
        <w:tab/>
        <w:t>C) Yazılım</w:t>
        <w:tab/>
        <w:t>D) Donanı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-)</w:t>
      </w:r>
      <w:r>
        <w:rPr>
          <w:rFonts w:cs="Tahoma" w:ascii="Tahoma" w:hAnsi="Tahoma"/>
          <w:sz w:val="20"/>
          <w:szCs w:val="20"/>
        </w:rPr>
        <w:t xml:space="preserve"> Aşağıdakilerden hangisi bilgisayarın giriş birimlerinden birid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Hoparlör</w:t>
        <w:tab/>
        <w:t>B) Çizici     C) Klavye</w:t>
        <w:tab/>
        <w:t>D) Yazıcı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5-) </w:t>
      </w:r>
      <w:r>
        <w:rPr>
          <w:rFonts w:cs="Tahoma" w:ascii="Tahoma" w:hAnsi="Tahoma"/>
          <w:sz w:val="20"/>
          <w:szCs w:val="20"/>
        </w:rPr>
        <w:t>Ülkemizde kamu kuruluşlarında kullanılan klavye türü hangisi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>A) Q klavye</w:t>
        <w:tab/>
        <w:t>B) F klavye</w:t>
        <w:tab/>
        <w:t>C) W klavye</w:t>
        <w:tab/>
        <w:t>D) Hiçbi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-) </w:t>
      </w:r>
      <w:r>
        <w:rPr>
          <w:rFonts w:cs="Tahoma" w:ascii="Tahoma" w:hAnsi="Tahoma"/>
          <w:sz w:val="20"/>
          <w:szCs w:val="20"/>
        </w:rPr>
        <w:t>Klavyedeki üçüncü karakterleri yazmak için hangi tuş kullanılmalıdır?</w:t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A) Ctrl</w:t>
        <w:tab/>
        <w:t>B) Alt</w:t>
        <w:tab/>
        <w:tab/>
        <w:t>C) AltGr</w:t>
        <w:tab/>
        <w:tab/>
        <w:t>D) Fn</w:t>
        <w:tab/>
      </w:r>
    </w:p>
    <w:p>
      <w:pPr>
        <w:pStyle w:val="Normal"/>
        <w:tabs>
          <w:tab w:val="clear" w:pos="708"/>
          <w:tab w:val="right" w:pos="2268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2268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-)</w:t>
      </w:r>
      <w:r>
        <w:rPr>
          <w:rFonts w:cs="Tahoma" w:ascii="Tahoma" w:hAnsi="Tahoma"/>
          <w:sz w:val="20"/>
          <w:szCs w:val="20"/>
        </w:rPr>
        <w:t xml:space="preserve"> En küçük kapasite birimi ne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>A) Bit</w:t>
        <w:tab/>
        <w:tab/>
        <w:t>B) Byte</w:t>
        <w:tab/>
        <w:tab/>
        <w:t>C) Megabyte</w:t>
        <w:tab/>
        <w:t>D) Gigabyte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-)</w:t>
      </w:r>
      <w:r>
        <w:rPr>
          <w:rFonts w:cs="Tahoma" w:ascii="Tahoma" w:hAnsi="Tahoma"/>
          <w:sz w:val="20"/>
          <w:szCs w:val="20"/>
        </w:rPr>
        <w:t xml:space="preserve"> Windows açıldığında ilk karşımıza gelen alana ne ad veril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Masaüstü</w:t>
        <w:tab/>
        <w:t xml:space="preserve">                  B) Bilgisayarım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) Denetim Masası           D) Ana Menü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-) </w:t>
      </w:r>
      <w:r>
        <w:rPr>
          <w:rFonts w:cs="Tahoma" w:ascii="Tahoma" w:hAnsi="Tahoma"/>
          <w:sz w:val="20"/>
          <w:szCs w:val="20"/>
        </w:rPr>
        <w:t>İnternet adreslerine girmek için kullanılan programa ne ad veril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Excel</w:t>
        <w:tab/>
        <w:t>B) Word       C) Power Point</w:t>
        <w:tab/>
        <w:t xml:space="preserve"> D) Tarayıcı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0-) </w:t>
      </w:r>
      <w:r>
        <w:rPr>
          <w:rFonts w:cs="Tahoma" w:ascii="Tahoma" w:hAnsi="Tahoma"/>
          <w:sz w:val="20"/>
          <w:szCs w:val="20"/>
        </w:rPr>
        <w:t>Askeri kuruluşlarının İnternet adreslerinin uzantısı ne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du</w:t>
        <w:tab/>
        <w:tab/>
        <w:t>B) gov</w:t>
        <w:tab/>
        <w:tab/>
        <w:t>C) com</w:t>
        <w:tab/>
        <w:tab/>
        <w:t>D) m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-) </w:t>
      </w:r>
      <w:r>
        <w:rPr>
          <w:rFonts w:cs="Tahoma" w:ascii="Tahoma" w:hAnsi="Tahoma"/>
          <w:sz w:val="20"/>
          <w:szCs w:val="20"/>
        </w:rPr>
        <w:t>Türkiye’n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İnternet adreslerinin uzantısı ned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tr</w:t>
        <w:tab/>
        <w:tab/>
        <w:t>B) it</w:t>
        <w:tab/>
        <w:tab/>
        <w:t>C) gr</w:t>
        <w:tab/>
        <w:tab/>
        <w:t>D) f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2-)</w:t>
      </w:r>
      <w:r>
        <w:rPr>
          <w:rFonts w:cs="Tahoma" w:ascii="Tahoma" w:hAnsi="Tahoma"/>
          <w:sz w:val="20"/>
        </w:rPr>
        <w:t xml:space="preserve"> A harfi hangi sürücüyü ifade eder?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a) Cd</w:t>
        <w:tab/>
        <w:t xml:space="preserve">       b) Flash Bellek</w:t>
        <w:tab/>
        <w:t>c) Disket     d) Hard dis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3-) </w:t>
      </w:r>
      <w:r>
        <w:rPr>
          <w:rFonts w:cs="Tahoma" w:ascii="Tahoma" w:hAnsi="Tahoma"/>
          <w:sz w:val="20"/>
          <w:szCs w:val="20"/>
        </w:rPr>
        <w:t>Aşağıdakilerden hangisi bir İnternet adresi olamaz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eb.gov.tr</w:t>
        </w:r>
      </w:hyperlink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eksa.org.tr</w:t>
        </w:r>
      </w:hyperlink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radikal.com.tr</w:t>
        </w:r>
      </w:hyperlink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beştaş.com.tr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-)</w:t>
      </w:r>
      <w:r>
        <w:rPr>
          <w:rFonts w:cs="Tahoma" w:ascii="Tahoma" w:hAnsi="Tahoma"/>
          <w:sz w:val="20"/>
          <w:szCs w:val="20"/>
        </w:rPr>
        <w:t xml:space="preserve"> Aşağıdakilerden hangisi Denetim Masasında </w:t>
      </w:r>
      <w:r>
        <w:rPr>
          <w:rFonts w:cs="Tahoma" w:ascii="Tahoma" w:hAnsi="Tahoma"/>
          <w:b/>
          <w:sz w:val="20"/>
          <w:szCs w:val="20"/>
          <w:u w:val="single"/>
        </w:rPr>
        <w:t xml:space="preserve">yer almaz?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Fare</w:t>
        <w:tab/>
        <w:t>b) Klavye</w:t>
        <w:tab/>
        <w:t>c) Sistem     d) Bilgisayarı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5-)</w:t>
      </w:r>
      <w:r>
        <w:rPr>
          <w:rFonts w:cs="Tahoma" w:ascii="Tahoma" w:hAnsi="Tahoma"/>
          <w:sz w:val="20"/>
          <w:szCs w:val="20"/>
        </w:rPr>
        <w:t xml:space="preserve"> Hangi tuş yardım işlevini yerine getirir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F4</w:t>
        <w:tab/>
        <w:tab/>
        <w:t>b) F1</w:t>
        <w:tab/>
        <w:tab/>
        <w:t>c) F5</w:t>
        <w:tab/>
        <w:tab/>
        <w:t>d) F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-)</w:t>
      </w:r>
      <w:r>
        <w:rPr>
          <w:rFonts w:cs="Tahoma" w:ascii="Tahoma" w:hAnsi="Tahoma"/>
          <w:sz w:val="20"/>
          <w:szCs w:val="20"/>
        </w:rPr>
        <w:t xml:space="preserve"> Birden fazla dosyayı yada simgeyi seçmemize yardımcı olan tuş hangisi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>a) Ctrl</w:t>
        <w:tab/>
        <w:t>b) Esc</w:t>
        <w:tab/>
        <w:tab/>
        <w:t>c) Alt</w:t>
        <w:tab/>
        <w:tab/>
        <w:t>d) İnser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7595</wp:posOffset>
            </wp:positionH>
            <wp:positionV relativeFrom="paragraph">
              <wp:posOffset>126365</wp:posOffset>
            </wp:positionV>
            <wp:extent cx="5715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7-)</w:t>
      </w:r>
      <w:r>
        <w:rPr>
          <w:rFonts w:cs="Tahoma" w:ascii="Tahoma" w:hAnsi="Tahoma"/>
          <w:sz w:val="20"/>
          <w:szCs w:val="20"/>
        </w:rPr>
        <w:t xml:space="preserve"> Yandaki simgenin görevi nedir?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ogramı tamamen kapatır</w:t>
        <w:tab/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b) Programı geçici olarak kaybeder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Bilgisayarı kapatır</w:t>
        <w:tab/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rogramı simge durumuna getiri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8-)</w:t>
      </w:r>
      <w:r>
        <w:rPr>
          <w:rFonts w:cs="Tahoma" w:ascii="Tahoma" w:hAnsi="Tahoma"/>
          <w:sz w:val="20"/>
          <w:szCs w:val="20"/>
        </w:rPr>
        <w:t xml:space="preserve"> Bilgisayara girilen bilgileri </w:t>
      </w:r>
      <w:r>
        <w:rPr>
          <w:rFonts w:cs="Tahoma" w:ascii="Tahoma" w:hAnsi="Tahoma"/>
          <w:b/>
          <w:sz w:val="20"/>
          <w:szCs w:val="20"/>
          <w:u w:val="single"/>
        </w:rPr>
        <w:t xml:space="preserve">geçici </w:t>
      </w:r>
      <w:r>
        <w:rPr>
          <w:rFonts w:cs="Tahoma" w:ascii="Tahoma" w:hAnsi="Tahoma"/>
          <w:sz w:val="20"/>
          <w:szCs w:val="20"/>
        </w:rPr>
        <w:t>olarak saklayan bilgisayar birimi hangisid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) Cd </w:t>
        <w:tab/>
        <w:t>b) Rom</w:t>
        <w:tab/>
        <w:tab/>
        <w:t>c) Disket</w:t>
        <w:tab/>
        <w:t>d) Ram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-)</w:t>
      </w:r>
      <w:r>
        <w:rPr>
          <w:rFonts w:cs="Tahoma" w:ascii="Tahoma" w:hAnsi="Tahoma"/>
          <w:sz w:val="20"/>
          <w:szCs w:val="20"/>
        </w:rPr>
        <w:t xml:space="preserve"> “Delete” veya “Sil“ komutu ile silinen belgeler nerede bulun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netim Masasında</w:t>
        <w:tab/>
        <w:t>c) Bilgisayarım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asaüstünde</w:t>
        <w:tab/>
        <w:tab/>
        <w:t>d) Geri Dönüşüm Kutusun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-) </w:t>
      </w:r>
      <w:r>
        <w:rPr>
          <w:rFonts w:cs="Tahoma" w:ascii="Tahoma" w:hAnsi="Tahoma"/>
          <w:sz w:val="20"/>
          <w:szCs w:val="20"/>
        </w:rPr>
        <w:t>Hangisi ip adresi olamaz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192.168.1.1</w:t>
        <w:tab/>
        <w:tab/>
        <w:tab/>
        <w:tab/>
        <w:t>B) 195.125.1.3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1951.156.0.1</w:t>
        <w:tab/>
        <w:tab/>
        <w:tab/>
        <w:t>D) 192.111.11.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-)</w:t>
      </w:r>
      <w:r>
        <w:rPr>
          <w:rFonts w:cs="Tahoma" w:ascii="Tahoma" w:hAnsi="Tahoma"/>
          <w:sz w:val="20"/>
          <w:szCs w:val="20"/>
        </w:rPr>
        <w:t xml:space="preserve"> Başlat-Bilgisayarı Kapat seçeneği içerisinde hangisi </w:t>
      </w:r>
      <w:r>
        <w:rPr>
          <w:rFonts w:cs="Tahoma" w:ascii="Tahoma" w:hAnsi="Tahoma"/>
          <w:b/>
          <w:sz w:val="20"/>
          <w:szCs w:val="20"/>
          <w:u w:val="single"/>
        </w:rPr>
        <w:t>bulunmaz?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Çalıştır   b) Yeniden Başlat   c) Beklemede  d) Kap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2-)</w:t>
      </w:r>
      <w:r>
        <w:rPr>
          <w:rFonts w:cs="Tahoma" w:ascii="Tahoma" w:hAnsi="Tahoma"/>
          <w:sz w:val="20"/>
          <w:szCs w:val="20"/>
        </w:rPr>
        <w:t xml:space="preserve"> Fare sağ tuş-yeni seçeneğiyle aşağıdakilerden hangisi </w:t>
      </w:r>
      <w:r>
        <w:rPr>
          <w:rFonts w:cs="Tahoma" w:ascii="Tahoma" w:hAnsi="Tahoma"/>
          <w:b/>
          <w:sz w:val="20"/>
          <w:szCs w:val="20"/>
          <w:u w:val="single"/>
        </w:rPr>
        <w:t>oluşturulmaz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etin Belgesi     b) Kısayol    c) Program</w:t>
        <w:tab/>
        <w:t>d) Klasö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3-)</w:t>
      </w:r>
      <w:r>
        <w:rPr>
          <w:rFonts w:cs="Tahoma" w:ascii="Tahoma" w:hAnsi="Tahoma"/>
          <w:sz w:val="20"/>
          <w:szCs w:val="20"/>
        </w:rPr>
        <w:t xml:space="preserve"> E-posta adresi oluştururken hangi karakter kullanılamaz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i</w:t>
        <w:tab/>
        <w:tab/>
        <w:t>b) ü</w:t>
        <w:tab/>
        <w:tab/>
        <w:t>c) -</w:t>
        <w:tab/>
        <w:tab/>
        <w:t>d) 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4-) </w:t>
      </w:r>
      <w:r>
        <w:rPr>
          <w:rFonts w:cs="Tahoma" w:ascii="Tahoma" w:hAnsi="Tahoma"/>
          <w:sz w:val="20"/>
          <w:szCs w:val="20"/>
        </w:rPr>
        <w:t>Wireless haberleşme neyi ifade ed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Kablolu haberleş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Yüksek hızda haberleş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ablosuz haberleş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üşük hızda haberleş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20"/>
          <w:szCs w:val="20"/>
        </w:rPr>
        <w:t>25-)</w:t>
      </w:r>
      <w:r>
        <w:rPr>
          <w:rFonts w:cs="Tahoma" w:ascii="Tahoma" w:hAnsi="Tahoma"/>
          <w:sz w:val="20"/>
          <w:szCs w:val="20"/>
        </w:rPr>
        <w:t xml:space="preserve"> Aşağıdakilerden hangisi eğitimle ilgili sitelerin uzantısıdı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gov</w:t>
        <w:tab/>
        <w:t>b) com</w:t>
        <w:tab/>
        <w:tab/>
        <w:t>c) mil</w:t>
        <w:tab/>
        <w:tab/>
        <w:t>d) 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6-)</w:t>
      </w:r>
      <w:r>
        <w:rPr>
          <w:rFonts w:cs="Tahoma" w:ascii="Tahoma" w:hAnsi="Tahoma"/>
          <w:sz w:val="20"/>
          <w:szCs w:val="20"/>
        </w:rPr>
        <w:t xml:space="preserve"> Windows XP’ye yeni bir program eklemek ya da mevcut programlardan birini kaldırmak için hangi yol takip edil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şlat-Ayarlar-Denetim Masası- Program Ekle veya Kaldır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şlat-Programlar-Donatılar- Program Ekle veya Kaldır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Başlat-Ayarlar-Ağ Bağlantıları- Program Ekle veya Kaldır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Başlat-Programlar-Başlangıç- Program Ekle veya Kaldı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7-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rev çubuğunun üzerinde aşağıdakilerden hangisi bulunmaz?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0"/>
          <w:szCs w:val="20"/>
        </w:rPr>
        <w:t>a) Saat</w:t>
        <w:tab/>
        <w:tab/>
        <w:t xml:space="preserve">              c)Dil Çubuğu simgesi</w:t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b) Açık programların butonları</w:t>
        <w:tab/>
        <w:t xml:space="preserve">   d) Yardı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8-)</w:t>
      </w:r>
      <w:r>
        <w:rPr>
          <w:rFonts w:cs="Tahoma" w:ascii="Tahoma" w:hAnsi="Tahoma"/>
          <w:sz w:val="20"/>
          <w:szCs w:val="20"/>
        </w:rPr>
        <w:t xml:space="preserve"> Ekran klavyesini açmak için hangi yol izlenmelid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Başlat-Programlar-Donatılar-Erişilebilirlik-Ekran Klavyesi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şlat-Programlar-Donatılar-Eğlence-Ekran Klavyesi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Başlat-Programlar-Donatılar-İletişim-Ekran Klavyesi</w:t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d) Başlat-Programlar-Donatılar-Sistem Araçları-Ekran Klavy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9-)</w:t>
      </w:r>
      <w:r>
        <w:rPr>
          <w:rFonts w:cs="Tahoma" w:ascii="Tahoma" w:hAnsi="Tahoma"/>
          <w:sz w:val="20"/>
          <w:szCs w:val="20"/>
        </w:rPr>
        <w:t xml:space="preserve"> Bilgisayarda arama yaparken kullanılan joker karakterler hangileridir?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x ve +</w:t>
        <w:tab/>
        <w:t>b) / ve $</w:t>
        <w:tab/>
        <w:t xml:space="preserve">c) ? ve * </w:t>
        <w:tab/>
        <w:t>d) * ve @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0-)</w:t>
      </w:r>
      <w:r>
        <w:rPr>
          <w:rFonts w:cs="Tahoma" w:ascii="Tahoma" w:hAnsi="Tahoma"/>
          <w:sz w:val="20"/>
          <w:szCs w:val="20"/>
        </w:rPr>
        <w:t xml:space="preserve"> Windows XP’de yeni bir kullanıcı hesabı açmak için hangi yol takip edilir?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şlat-Programlar-Başlangıç-Kullanıcı Hesapları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şlat-Programlar-Donatılar-Kullanıcı Hesapları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Başlat-Ayarlar-Ağ Bağlantıları- Kullanıcı Hesapları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Başlat-Ayarlar-Denetim Masası- Kullanıcı Hesaplar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1-)</w:t>
      </w:r>
      <w:r>
        <w:rPr>
          <w:rFonts w:cs="Tahoma" w:ascii="Tahoma" w:hAnsi="Tahoma"/>
          <w:sz w:val="20"/>
          <w:szCs w:val="20"/>
        </w:rPr>
        <w:t xml:space="preserve"> txt hangi programda hazırlanan dosyaların uzantısıdır?</w:t>
      </w:r>
    </w:p>
    <w:p>
      <w:pPr>
        <w:pStyle w:val="Normal"/>
        <w:ind w:firstLine="180"/>
        <w:rPr/>
      </w:pPr>
      <w:r>
        <w:rPr>
          <w:rFonts w:cs="Tahoma" w:ascii="Tahoma" w:hAnsi="Tahoma"/>
          <w:sz w:val="20"/>
          <w:szCs w:val="20"/>
        </w:rPr>
        <w:t>a) Word</w:t>
        <w:tab/>
        <w:t>b) Metin Belgesi</w:t>
        <w:tab/>
        <w:t xml:space="preserve"> c) Excel   d) Power Po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239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1.45pt;margin-top:4.65pt;width:19.6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49688262" r:id="rId8"/>
        </w:objec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2-) </w:t>
      </w:r>
      <w:r>
        <w:rPr>
          <w:rFonts w:cs="Tahoma" w:ascii="Tahoma" w:hAnsi="Tahoma"/>
          <w:sz w:val="20"/>
          <w:szCs w:val="20"/>
        </w:rPr>
        <w:t>Yandaki simgenin görevi nedir?</w:t>
      </w:r>
    </w:p>
    <w:p>
      <w:pPr>
        <w:pStyle w:val="TextBody"/>
        <w:tabs>
          <w:tab w:val="clear" w:pos="708"/>
          <w:tab w:val="left" w:pos="2700" w:leader="none"/>
        </w:tabs>
        <w:ind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krandaki dosyayı siler</w:t>
        <w:tab/>
      </w:r>
    </w:p>
    <w:p>
      <w:pPr>
        <w:pStyle w:val="TextBody"/>
        <w:tabs>
          <w:tab w:val="clear" w:pos="708"/>
          <w:tab w:val="left" w:pos="2700" w:leader="none"/>
        </w:tabs>
        <w:ind w:firstLine="180"/>
        <w:rPr/>
      </w:pPr>
      <w:r>
        <w:rPr>
          <w:rFonts w:cs="Tahoma" w:ascii="Tahoma" w:hAnsi="Tahoma"/>
          <w:sz w:val="20"/>
        </w:rPr>
        <w:t xml:space="preserve">b) Pencereyi önceki boyutuna getirir </w:t>
      </w:r>
    </w:p>
    <w:p>
      <w:pPr>
        <w:pStyle w:val="TextBody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) Açık olan pencereyi kapatır</w:t>
        <w:tab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) Pencereyi simge durumuna küçültür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3-)</w:t>
      </w:r>
      <w:r>
        <w:rPr>
          <w:rFonts w:cs="Tahoma" w:ascii="Tahoma" w:hAnsi="Tahoma"/>
          <w:sz w:val="20"/>
          <w:szCs w:val="20"/>
        </w:rPr>
        <w:t xml:space="preserve"> Aşağıdakilerden hangisi bilgisayarın hem giriş hem çıkış birimlerinden biri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ab/>
        <w:t>A) Hoparlör</w:t>
        <w:tab/>
        <w:t>B) Monitör    C) Klavye</w:t>
        <w:tab/>
        <w:t>D) Yazıcı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6" w:name="OLE_LINK4"/>
      <w:bookmarkStart w:id="7" w:name="OLE_LINK3"/>
      <w:r>
        <w:rPr>
          <w:rFonts w:cs="Tahoma" w:ascii="Tahoma" w:hAnsi="Tahoma"/>
          <w:b/>
          <w:sz w:val="20"/>
          <w:szCs w:val="20"/>
        </w:rPr>
        <w:t>34-)</w:t>
      </w:r>
      <w:r>
        <w:rPr>
          <w:rFonts w:cs="Tahoma" w:ascii="Tahoma" w:hAnsi="Tahoma"/>
          <w:sz w:val="20"/>
          <w:szCs w:val="20"/>
        </w:rPr>
        <w:t xml:space="preserve"> Aşağıdakilerden hangisi Donatılar sekmesi içerisinde yer almaz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Paint    b) Hesap makinesi  c) Not defteri</w:t>
        <w:tab/>
        <w:t>d) Belg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6"/>
      <w:bookmarkEnd w:id="7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5-)</w:t>
      </w:r>
      <w:r>
        <w:rPr>
          <w:rFonts w:cs="Tahoma" w:ascii="Tahoma" w:hAnsi="Tahoma"/>
          <w:sz w:val="20"/>
          <w:szCs w:val="20"/>
        </w:rPr>
        <w:t xml:space="preserve"> 1 Byte kaç bit olarak ifade edili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8          b) 16         c) 1024         d) 204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6-)</w:t>
      </w:r>
      <w:r>
        <w:rPr>
          <w:rFonts w:cs="Tahoma" w:ascii="Tahoma" w:hAnsi="Tahoma"/>
          <w:sz w:val="20"/>
          <w:szCs w:val="20"/>
        </w:rPr>
        <w:t xml:space="preserve"> ANADOLU kelimesi kaç Byte' dan oluşmaktadı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7          b) 8         c) 7x1024       d) 8x1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7-)</w:t>
      </w:r>
      <w:r>
        <w:rPr>
          <w:rFonts w:cs="Tahoma" w:ascii="Tahoma" w:hAnsi="Tahoma"/>
          <w:sz w:val="20"/>
          <w:szCs w:val="20"/>
        </w:rPr>
        <w:t xml:space="preserve"> 2 KByte kaç Byte olarak ifade edili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8          b) 16         c) 1024         d) 204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8-)</w:t>
      </w:r>
      <w:r>
        <w:rPr>
          <w:rFonts w:cs="Tahoma" w:ascii="Tahoma" w:hAnsi="Tahoma"/>
          <w:sz w:val="20"/>
          <w:szCs w:val="20"/>
        </w:rPr>
        <w:t xml:space="preserve"> İnternet bağlantısı için aşağıdakilerden hangisi lazım değildir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Modem   b) Bilgisayar   c) Ses Kartı   d)Servis Sağlayıcı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9-)</w:t>
      </w:r>
      <w:r>
        <w:rPr>
          <w:rFonts w:cs="Tahoma" w:ascii="Tahoma" w:hAnsi="Tahoma"/>
          <w:sz w:val="20"/>
          <w:szCs w:val="20"/>
        </w:rPr>
        <w:t xml:space="preserve"> Aşağıdakilerden hangisi en küçük ekran çözünürlük birimidir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Bit          b) Byte          c) Hz            d)Piks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0-)</w:t>
      </w:r>
      <w:r>
        <w:rPr>
          <w:rFonts w:cs="Tahoma" w:ascii="Tahoma" w:hAnsi="Tahoma"/>
          <w:sz w:val="20"/>
          <w:szCs w:val="20"/>
        </w:rPr>
        <w:t xml:space="preserve"> Aşağıdakilerden hangisi bilgisayarın ana birimlerinden biri değildir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Kasa       b) Yazıcı         c) Fare         d)Klavy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1-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.gov</w:t>
      </w:r>
      <w:r>
        <w:rPr>
          <w:rFonts w:cs="Tahoma" w:ascii="Tahoma" w:hAnsi="Tahoma"/>
          <w:sz w:val="20"/>
          <w:szCs w:val="20"/>
        </w:rPr>
        <w:t xml:space="preserve"> alan adı uzantılı web siteleri aşağıdakilerden hangisini karşıla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) Eğitim kurumlarını              b) Askeri Kuruluşlar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) Kamu kurum ve kuruluşları  d) Ticari amaçlı kuruluşla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2-)</w:t>
      </w:r>
      <w:r>
        <w:rPr>
          <w:rFonts w:cs="Tahoma" w:ascii="Tahoma" w:hAnsi="Tahoma"/>
          <w:sz w:val="20"/>
          <w:szCs w:val="20"/>
        </w:rPr>
        <w:t xml:space="preserve"> Standart bir disket kaç MB'lık bilgi taşır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) 1          b) 1,44         c) 2         d) 2,4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3-)</w:t>
      </w:r>
      <w:r>
        <w:rPr>
          <w:rFonts w:cs="Tahoma" w:ascii="Tahoma" w:hAnsi="Tahoma"/>
          <w:sz w:val="20"/>
          <w:szCs w:val="20"/>
        </w:rPr>
        <w:t xml:space="preserve"> Aşağıdakilerden hangisi Denetim Masasında </w:t>
      </w:r>
      <w:r>
        <w:rPr>
          <w:rFonts w:cs="Tahoma" w:ascii="Tahoma" w:hAnsi="Tahoma"/>
          <w:b/>
          <w:sz w:val="20"/>
          <w:szCs w:val="20"/>
          <w:u w:val="single"/>
        </w:rPr>
        <w:t>bulunmaz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Ağ Bağlantılar              b) Belgelerim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ullanıcı Hesapları        d) Program ekle veya kaldı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4-) </w:t>
      </w:r>
      <w:r>
        <w:rPr>
          <w:rFonts w:cs="Tahoma" w:ascii="Tahoma" w:hAnsi="Tahoma"/>
          <w:sz w:val="20"/>
          <w:szCs w:val="20"/>
        </w:rPr>
        <w:t>Aşağıdakilerden hangisi en küçük veri depolama hafızasına sahipt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Disket      b) CD      c) DVD      d) Harddis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5-) </w:t>
      </w:r>
      <w:r>
        <w:rPr>
          <w:rFonts w:cs="Tahoma" w:ascii="Tahoma" w:hAnsi="Tahoma"/>
          <w:sz w:val="20"/>
          <w:szCs w:val="20"/>
        </w:rPr>
        <w:t>Bilgisayarda belirli bir süre işlem yapılmadığında çalışmaya başlayan program hangisidir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Ayarlar  b) Görünüm  c) Ekran Koruyucu  d) Arka 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6-) </w:t>
      </w:r>
      <w:r>
        <w:rPr>
          <w:rFonts w:cs="Tahoma" w:ascii="Tahoma" w:hAnsi="Tahoma"/>
          <w:sz w:val="20"/>
          <w:szCs w:val="20"/>
        </w:rPr>
        <w:t xml:space="preserve">Windows programında Masa üstünde yer alan Geri Dönüşüm Kutusu için aşağıdaki seçeneklerden hangisi </w:t>
      </w:r>
      <w:r>
        <w:rPr>
          <w:rFonts w:cs="Tahoma" w:ascii="Tahoma" w:hAnsi="Tahoma"/>
          <w:b/>
          <w:sz w:val="20"/>
          <w:szCs w:val="20"/>
        </w:rPr>
        <w:t>söylenemez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Silinen dosyalar için geçici bir depolama ortamıdı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) Silinmiş dosyaları kurtarmak için kullanılı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) Bu alanda yer alan dosyalar tekrar silineme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Zaman zaman bu alanı boşaltmak gerek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7-) </w:t>
      </w:r>
      <w:r>
        <w:rPr>
          <w:rFonts w:cs="Tahoma" w:ascii="Tahoma" w:hAnsi="Tahoma"/>
          <w:sz w:val="20"/>
          <w:szCs w:val="20"/>
        </w:rPr>
        <w:t>Aşağıdakilerden hangisi Windows programında klasörleri gösteren standart simge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427355" cy="384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427355" cy="405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370205" cy="350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412115" cy="433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</w:t>
        <w:tab/>
        <w:t xml:space="preserve">       b) </w:t>
        <w:tab/>
        <w:tab/>
        <w:t xml:space="preserve">    c) </w:t>
        <w:tab/>
        <w:tab/>
        <w:t xml:space="preserve">d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8-) </w:t>
      </w:r>
      <w:r>
        <w:rPr>
          <w:rFonts w:cs="Tahoma" w:ascii="Tahoma" w:hAnsi="Tahoma"/>
          <w:sz w:val="20"/>
          <w:szCs w:val="20"/>
        </w:rPr>
        <w:t>Bilgisayarın saati nasıl değiştir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Görev çubuğundaki saat çift tıklanır.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) Başlat menüsün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) Programlardan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Donatılard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9-) </w:t>
      </w:r>
      <w:r>
        <w:rPr>
          <w:rFonts w:cs="Tahoma" w:ascii="Tahoma" w:hAnsi="Tahoma"/>
          <w:sz w:val="20"/>
          <w:szCs w:val="20"/>
        </w:rPr>
        <w:t>Aşağıdakilerden hangisi e-posta için kullanılan özel karakter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$             b) @            c) #            d) &amp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0-)</w:t>
      </w:r>
      <w:r>
        <w:rPr>
          <w:rFonts w:cs="Tahoma" w:ascii="Tahoma" w:hAnsi="Tahoma"/>
          <w:sz w:val="20"/>
          <w:szCs w:val="20"/>
        </w:rPr>
        <w:t>Aşağıdakilerden hangisi yerel alan ağını ifade etmekte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LAN         b) WAN        c) SAN         d) M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27940</wp:posOffset>
                </wp:positionV>
                <wp:extent cx="3183255" cy="1911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256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ĞRU SAYIS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YANLIŞ SAYIS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LDIĞI PUA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50.5pt;mso-wrap-distance-left:7.05pt;mso-wrap-distance-right:7.05pt;mso-wrap-distance-top:0pt;mso-wrap-distance-bottom:0pt;margin-top:2.2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256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ĞRU SAYIS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YANLIŞ SAYIS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DIĞI PUAN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VAP KAĞID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-44450</wp:posOffset>
                </wp:positionV>
                <wp:extent cx="1797050" cy="45313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255"/>
                              <w:gridCol w:w="254"/>
                              <w:gridCol w:w="255"/>
                              <w:gridCol w:w="266"/>
                              <w:gridCol w:w="385"/>
                              <w:gridCol w:w="254"/>
                              <w:gridCol w:w="254"/>
                              <w:gridCol w:w="255"/>
                              <w:gridCol w:w="2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VAP ŞIKLAR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VAP ŞI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56.8pt;mso-wrap-distance-left:7.05pt;mso-wrap-distance-right:7.05pt;mso-wrap-distance-top:0pt;mso-wrap-distance-bottom:0pt;margin-top:-3.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255"/>
                        <w:gridCol w:w="254"/>
                        <w:gridCol w:w="255"/>
                        <w:gridCol w:w="266"/>
                        <w:gridCol w:w="385"/>
                        <w:gridCol w:w="254"/>
                        <w:gridCol w:w="254"/>
                        <w:gridCol w:w="255"/>
                        <w:gridCol w:w="2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VAP ŞIKLARI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VAP ŞIKLAR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284" w:right="284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eb.gov.tr/" TargetMode="External"/><Relationship Id="rId4" Type="http://schemas.openxmlformats.org/officeDocument/2006/relationships/hyperlink" Target="http://www.meksa.org.tr/" TargetMode="External"/><Relationship Id="rId5" Type="http://schemas.openxmlformats.org/officeDocument/2006/relationships/hyperlink" Target="http://www.radikal.com.tr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9:00Z</dcterms:created>
  <dc:creator>unghst</dc:creator>
  <dc:description/>
  <cp:keywords/>
  <dc:language>en-US</dc:language>
  <cp:lastModifiedBy>unghst</cp:lastModifiedBy>
  <dcterms:modified xsi:type="dcterms:W3CDTF">2010-10-30T16:48:00Z</dcterms:modified>
  <cp:revision>23</cp:revision>
  <dc:subject/>
  <dc:title>21</dc:title>
</cp:coreProperties>
</file>